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16» февраля 2018 г.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lang w:val="en-US" w:eastAsia="en-US"/>
        </w:rPr>
      </w:pPr>
      <w:bookmarkStart w:id="0" w:name="_Hlk487717015"/>
      <w:bookmarkEnd w:id="0"/>
      <w:r>
        <w:rPr>
          <w:b/>
          <w:bCs/>
          <w:szCs w:val="28"/>
        </w:rPr>
        <w:t xml:space="preserve">О проведении публичных слушаний по проекту внесения изменений в Правила землепользования и застройки муниципального образования «Ковровское сельское поселение»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bookmarkStart w:id="1" w:name="_Hlk487717015"/>
      <w:bookmarkStart w:id="2" w:name="_Hlk487717015"/>
      <w:bookmarkEnd w:id="2"/>
    </w:p>
    <w:p>
      <w:pPr>
        <w:pStyle w:val="Heading"/>
        <w:jc w:val="both"/>
        <w:rPr>
          <w:bCs/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Рассмотрев представленные </w:t>
      </w:r>
      <w:r>
        <w:rPr>
          <w:bCs/>
          <w:szCs w:val="28"/>
        </w:rPr>
        <w:t xml:space="preserve">проект внесения изменений в Правила землепользования и застройки муниципального образования «Ковровское сельское поселение», Приказ Агентства по архитектуре, градостроению и перспективному развитию Калининградской области от 29 января 2018 года   № 42 «О подготовке проекта внесения изменений в Правила землепользования и застройки муниципального образования «Ковровское сельское поселение», в соответствии с частью 11 ст.31 Градостроительного кодекса Российской Федерации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на 30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2018 г. в 15 часов проведение публичных слушаний по </w:t>
      </w:r>
      <w:r>
        <w:rPr>
          <w:bCs/>
          <w:szCs w:val="28"/>
        </w:rPr>
        <w:t xml:space="preserve">проекту внесения изменений в Правила землепользования и застройки муниципального образования «Ковровское сельское поселение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Местом проведения публичных слушаний определить зал заседаний администрации муниципального образования «Зеленоградский городской округ» по адресу: город Зеленоградск, ул. Крымская, д. 5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дминистрации муниципального образования «Зеленоградский городской округ» (Кошевой С.А) совместно с </w:t>
      </w:r>
      <w:bookmarkStart w:id="3" w:name="_Hlk487717106"/>
      <w:r>
        <w:rPr>
          <w:sz w:val="28"/>
          <w:szCs w:val="28"/>
        </w:rPr>
        <w:t>Комиссией по подготовке проекта правил землепользования и застройки муниципальных образований Калининградской области</w:t>
      </w:r>
      <w:bookmarkEnd w:id="3"/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рганизовать и провести публичные слушания по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оекту внесения изменений в Правила землепользования и застройки муниципального образования «Ковровское сельское поселени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новленном действующим законодательством и муниципальными нормативными правовыми актами порядк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информационных стендах в местах массового скопления граждан и в иных местах, расположенных на территории, в отношении которой подготовлен проект, иными способами, обеспечивающими доступ участников публичных слушаний к информации о их прове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) в период </w:t>
      </w:r>
      <w:bookmarkStart w:id="4" w:name="_Hlk506540845"/>
      <w:r>
        <w:rPr>
          <w:bCs/>
          <w:sz w:val="28"/>
          <w:szCs w:val="28"/>
        </w:rPr>
        <w:t xml:space="preserve">с 28 февраля 2018 года по 27 апреля 2018 года </w:t>
      </w:r>
      <w:bookmarkEnd w:id="4"/>
      <w:r>
        <w:rPr>
          <w:bCs/>
          <w:sz w:val="28"/>
          <w:szCs w:val="28"/>
        </w:rPr>
        <w:t xml:space="preserve">включительно открыть экспозицию проекта внесения изменений в Правила землепользования и застройки муниципального образования «Ковровское сельское поселение» и осуществлять консультирование посетителей указанной экспозиции;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) подготовить протокол проведения публичных слушаний, содержащий информацию и сведения, установленные частями 18,19 статьи 5.1 Градостроительного кодекса РФ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подготовить заключение о результатах проведения публичных слушаний, содержащее информацию и сведения, установленные частью 22 статьи 5.1 Градостроительного кодекса РФ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 не позднее 15 ма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3 пункта 3 настоящего постановления определить каб. №12 администрации муниципального образования «Зеленоградский городской округ» по адресу:    г. Зеленоградск, ул. Крымская, д.5а. Посещение экспозиции проекта, подлежащего рассмотрению на публичных слушаниях возможно в период с       28 февраля 2018 года по 27 апреля 2018 год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ительно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5" w:name="_Hlk504468533"/>
      <w:r>
        <w:rPr>
          <w:bCs/>
          <w:sz w:val="28"/>
          <w:szCs w:val="28"/>
        </w:rPr>
        <w:t>проекту внесения изменений в Правила землепользования и застройки муниципального образования «Ковровское сельское поселение»</w:t>
      </w:r>
      <w:bookmarkEnd w:id="5"/>
      <w:r>
        <w:rPr>
          <w:bCs/>
          <w:sz w:val="28"/>
          <w:szCs w:val="28"/>
        </w:rPr>
        <w:t xml:space="preserve">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8 февраля 2018 года по 27 апреля 2018 года включ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Опубликовать </w:t>
      </w:r>
      <w:bookmarkStart w:id="6" w:name="_Hlk504468515"/>
      <w:r>
        <w:rPr>
          <w:bCs/>
          <w:sz w:val="28"/>
          <w:szCs w:val="28"/>
        </w:rPr>
        <w:t>настоящее постановление</w:t>
      </w:r>
      <w:bookmarkEnd w:id="6"/>
      <w:r>
        <w:rPr>
          <w:bCs/>
          <w:sz w:val="28"/>
          <w:szCs w:val="28"/>
        </w:rPr>
        <w:t xml:space="preserve"> в газете «Волна» 22 феврал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7. Разместить настоящее постановление и проект внесения изменений в Правила землепользования и застройки муниципального образования «Ковровское сельское поселение»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zelenogradsk.com</w:t>
        </w:r>
      </w:hyperlink>
      <w:r>
        <w:rPr>
          <w:bCs/>
          <w:sz w:val="28"/>
          <w:szCs w:val="28"/>
        </w:rPr>
        <w:t>) 28 февраля 2018 год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публикования.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6» февраля 2018 года № 42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Ковровское сельское поселение»</w:t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фическое изображение фрагмента Карты градостроительного зонирования Правил землепользования и застройки муниципального образования «Ковровское сельское поселение» применительно к земельному участку с кадастровым номером 39:05:050101:345, расположенному в поселке Коврово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ского городского округа Калининградской области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зменить территориальные зоны: застройки малоэтажными жилыми домами (индекс «Ж 1»); делового, общественного, коммерческого, социального и коммунально-бытового назначения (индекс «ОДЗ»)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0" cy="276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276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территориальную зону делового, общественного, коммерческого, социального и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мунально-бытового назначения (индекс «ОДЗ»)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64100" cy="2818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498" t="26285" r="18539" b="12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7:00Z</dcterms:created>
  <dc:creator>Контрольное управление</dc:creator>
  <dc:description/>
  <cp:keywords/>
  <dc:language>en-US</dc:language>
  <cp:lastModifiedBy>User</cp:lastModifiedBy>
  <cp:lastPrinted>2018-02-16T10:45:00Z</cp:lastPrinted>
  <dcterms:modified xsi:type="dcterms:W3CDTF">2018-02-16T09:25:00Z</dcterms:modified>
  <cp:revision>6</cp:revision>
  <dc:subject/>
  <dc:title>Представителям главы администрации (губернатора) в городах  и  районах   области</dc:title>
</cp:coreProperties>
</file>